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READROO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</w:t>
      </w:r>
      <w:r>
        <w:rPr/>
        <w:t>Online Periodical Viewing Do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(C) Exhibit A Communications, 1992-19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bout READRO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 is an online viewing door that provide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your online publications.  READROOM will provide your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etween up to 99 different publications, each with up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ticles.  This door supports ASCII, ANSI text and ANSI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 will work with any BBS that can produce a DOOR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ly, or using a conversion program. READROOM can also,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download the currently selected periodical us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Features in this version include the abilit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file to track who opens a given publication.  Sysops can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ecurity levels for each publication if they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's can chat with users with full wordwrapping,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it the caller without the caller ever knowing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 is fully interupt driven, so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fossil drivers.  It also handles data transfer at rat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5,200 baud as well as handle communication ports other than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.  Contains it's own ANSI driver.  Also supports the 165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through the FIF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bout Share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method of software distribution designed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oftware developer and the end user.  Shareware (SW)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used with Public Domain (PD) programs.  While  P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with no restrictions attached to their use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the copyrighted work of their authors.  The SW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for evaluation purposes under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d user likes the program and continues to use 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that user is obligated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rchased this program from a SW distributo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 it.  You must still pay the programmer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you paid to the distributor was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/advertising/etc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get to distribute their wares withou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ertising, packaging &amp; distribution.  The users benef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ry out the programs without having to pay for the privi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Shareware programmers (the good ones anyway)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ponsive to bug reports &amp; user requests for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benefits provided that the users remember t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continue to ... well, program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e file ORDER.FRM, copy it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it along with a check for $15.00 to Exhibit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shown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want to register painlessly, you can n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OOM on CompuServe.  Just GO SWREG at any prompt.  Cos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nd you don't have to mess with U. S(nail). Mail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nding in your registration fee, you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) Enable use of IMPORT program.  Does not work in unregistered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moval of the UNREGISTERED message when door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ntinued use of this program on any single or multius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ree upgrades to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nhanced support from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he satisfaction of knowing that you are help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system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A jump to the next Karm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The undying gratitude of my wife, son and dog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quiremen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ADROOM will only run on a BBS system tha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a DOOR.SYS file when a user open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BBS will not create a DOOR.SYS fil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 programs around to create a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whatever your system creates. 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ask your BBS software's author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SYS stand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EADROOM also relies heavily on the READROOM.T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ifying the setup and mainten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ations (see below).  If your favorit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ation isn't shipped with this file,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shers to support this standard.  Otherwis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do it yourself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f you wish to allow users to download publicatio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an external file transfer protocol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batch files are for DSZ, but any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READROOM, simply copy all the fil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 disk (or archive file) in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absolutely necessary to the operation of READROO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READROOM.TOC file in same directory as th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sample files, please create a subdirect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SAMPLE.ZIP.  Copy SAMPLE.ZIP into the sub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it and continue with installing the door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want to use a text editor to open READROOM.CNF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.CNF file.  The Configuration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.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that support the READROOM.TO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READROOM\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will b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This is the directory where READROOM will find the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your BBS software when a user open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This is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This is the IRQ that should be used for the com por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UNLESS you are using COM1 or COM2 in which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ut a 0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This is the Base Port Address for the com por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UNLESS you are using COM1 or COM2 in which ca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 0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This is where you will place your registration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rom Exhibit A Communications upon registering READ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This is where you will place your name, exactly as give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the program.  Case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  This line is the full drive\path to the holding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will look for new publications.  If you don't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IMPORT utility, then just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see IMPORT.DOC for information on this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   This is the name of the file (including path if not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READROOM.EXE is located) you wish to sh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first enter this door.  If you don't wish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,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   This is the name of the file (including path if not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READROOM.EXE is located) you wish to sh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leave this door.  If you don't wish to util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ach of the following lines will be repeated for each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lan on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     This is the description you wish to show up on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is line should be no longer than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     The full drive and path to the directory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.TOC file (below) for this publication as well a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ticles to be viewed in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    YES or NO, depending on whether you wish to allow user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d in the READROOM.TOC file (below).  If you ru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ystem and since this flag is set in the configuration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low users on a private node to d/l the file while no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n the public node to do so.  The choic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on setting up the system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, please see Appendix C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    Advanced Feature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wish to utilize the Advanced Featur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is line blank or use the RESERVED key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vanced Features line, if enabled, must consist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3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NOLOG or the full drive\path\filename of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is publication.  This log will track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Minimum security level neccessary to open this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cation.  If you wish to disable this featur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File template to be used by IMPORT utilit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IMPORT.DOC for more details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nning on using this feature, or wish to dis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 pub by pub basis, just add NO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.  Please make sure it i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s additional features are added to READROOM doo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be defined by options specified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ines 10 through 13 for each publication you wish to offer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99 publications.  If you enter more than 99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 seperate configuration file must be created for each n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run READROO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 will need to create a directory that w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you wish to have displayed.  You will need to have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each publication you intend to display with READRO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 you will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Articles to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Archived version of the articles abov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READROOM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ROOM.TOC acts as an index to the articles avail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OOM door needs to run.  Having this file sepa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hould make life easier for sysops running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whose publications chang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READROOM.TOC, please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920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2                      Vol. 12,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This line defines the file you wish to have available to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  If you do not intend to offer this function, you mu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leave this line blank.  Since the ability to d/l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you may have a file name here even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This line is the name of the welcome file you wish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 they first enter the door.  Your file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The name should be the name of the ASCII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If a user is in the color mode, MPD will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is the same as the one you name in this lin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version will have the letter G tacked on the end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not found, it will show the original fi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above, a color user would be shown the file P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This line is for the first header that appears over READROOM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you would want to place the name of the public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This line is for the second header that appears over READROOM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you would place the issue number and date here, or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ickles your f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04)  These lines are where you define what fil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.  There should be one listing per line,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files.  The first thing on each line should b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\path\filename of the ASCII (non-color) file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lor users, READROOM will tack on a G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 (See number 6 above)  Following this you will 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one space before starting the file descrip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menu.  This description can be no longer than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era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READROOM door, you will need to create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unch the do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rea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room readroo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GAP.  Some other BBSes require that you call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the end of a door batch file.   Check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BB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 will run on multiple node setups, but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configuration file for each node.  The only lin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etween any of the configuration files will probably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showing location of DOOR.SYS file for that 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t up multiple configurations of READROOM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atchfile/.cnf file for each occuranc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so, you MUST remember that the paths you list in th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the full drive\path\filenames, or at bare minim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\filename relative to where READROOM.EX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 is fully supported by it's programmer Michael J.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hibit A Communications.  He can be reach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tele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EC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ediaNET network          node id:-&gt;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ANET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ANE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aceNet network           node id:-&gt;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CE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nfoMat BBS (714) 492-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um 7 is support for Exhibit 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I$  #72246,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Orange County Informa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HIBITA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FidoNet support offered through The Puffins N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10) 437-3463 (1:261/1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st version of the door Freq'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agic name" of READ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gal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mall print on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any program, every attempt is made by the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ll the bugs in the software before it is releas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ll but impossible, it is recommended that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run (for the first time at least) when a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ard disk is available.  When shareware is release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there is little that can be done on the programmer's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others from infecting the program with viruses 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changes to the program.  AS SUCH, user agre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MICHAEL J. GIBBS, INFOMAT BBS and EXHIBIT A COMMUN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any personal, physical, emotion, financial, sexu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may occur to hardware, software or the user that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program.  Use of this program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mains the copyrighted work of Ex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When you register the program,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program on one (1) BBS system,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odes are active.  You may sell your registered numb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ll copies of the software and any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red to the new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must discontinue use of the program following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new owner must contact Exhibit A Communication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not be sold in it's unregistered for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distributed freely.  Pay BBS systems are exemp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provided they are not charging specifically f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program.  Shareware distributors/User Groups may charge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/library fee not to exceed $7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 print off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ecial Thank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wife Lori and son Bobby for tolerating my weird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ISTORY:  READRO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Date            Fixes, Chan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 ��������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     04/12/93        Released version 2.0 to the publ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d bug that prevented prompt from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publications with &lt; 15 arti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wnloading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8             04/08/93        Fixed display problems with M in Mo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disappearing.  Added file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g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7             03/08/93        Added filter to prevent displa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with an asterick 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AutoRead support to door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 in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5             01/19/93        Added support for [ANSIART]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phrase is included at the head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door will display file in NonSto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4             12/29/92        Improved incorrect key handling. 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from being redrawn if user pres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alid key.  Should keep those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happy &lt;g&gt;(suggested by Carey Shib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3             12/16/92        Added support for up to 99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blications.  Added additi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prevent non-existant pub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     08/24/92        Fixed ASCII/ANSI file display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used first (for remote users)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for local users) lines of each scree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croll off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     08/03/92        Released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8             07/29/92        Externalized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7             07/15/92        Added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nimum security level to open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ptional logging of users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f a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 06/05/92        First public release of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6             06/02/92        Added support for 1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blications.  Released for fina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5             05/20/92        Improved appearance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download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4             05/18/92        Added ability to d/l this iss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3             05/13/92        Seperated configuration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 to optimize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-nod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2             05/11/92        Fixed error that caused use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number higher than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1             04/08/92        First official beta test. 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 to 99 files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ly thereafter, if the need dictates, I will add the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pecified users to upload an updated publication.  READROO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an update batch file that will replace the old files with the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the READROOM.TOC according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eople come across stable publication formats (like USA Today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) please forward them to me and I will try and create some small (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utomatically create the READROOM.T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up READROOM for downloading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to allow users to download publicatio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teps you must tak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Unzip DL-FILES.ZIP in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ROO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Make changes to the READROOM configuratio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-download-line (see above) for each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If you intend to offer only the DSZ protocols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RR-Sx.BAT files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add more transfer protocols,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Add the letter you wish to have the user pres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to PROTO.DAT.  This fil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(uppercase) or number used to call th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per line.  See sample PROTO.DAT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Add the letter to the PROTO and PROTO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Create a RR-Sx.BAT file where x is the let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in PROTO.DAT.  READROOM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parameters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1     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2      DTE (computer to modem)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3      The full drive\path\file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4      User's actual baud rate (modem to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S TO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Make sure that the filename in READROOM.TOC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rive or path.  It should list the file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ROOM will add the filename to the drive\path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DROOM's configuration file for the given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Make sure that the file DOES exist in the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